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3" w:after="0"/>
        <w:ind w:right="5931" w:hanging="0"/>
        <w:rPr/>
      </w:pPr>
      <w:r>
        <w:rPr>
          <w:sz w:val="27"/>
          <w:szCs w:val="28"/>
        </w:rPr>
        <w:t xml:space="preserve">  </w:t>
      </w:r>
      <w:r>
        <w:rPr>
          <w:b/>
          <w:sz w:val="20"/>
        </w:rPr>
        <w:t>МУНИЦИПАЛЬНОЕ АВТОНОМНОЕ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ДОШКОЛЬНОЕ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ОБРАЗОВАТЕЛЬНОЕ</w:t>
      </w:r>
    </w:p>
    <w:p>
      <w:pPr>
        <w:pStyle w:val="Normal"/>
        <w:spacing w:before="2" w:after="0"/>
        <w:ind w:left="118" w:right="5936" w:hanging="0"/>
        <w:jc w:val="center"/>
        <w:rPr/>
      </w:pPr>
      <w:r>
        <w:rPr>
          <w:b/>
          <w:sz w:val="20"/>
        </w:rPr>
        <w:t>УЧРЕЖДЕНИЕ «Детский сад №26»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с.Ляхи</w:t>
      </w:r>
      <w:r>
        <w:rPr>
          <w:b/>
          <w:spacing w:val="46"/>
          <w:sz w:val="20"/>
        </w:rPr>
        <w:t xml:space="preserve"> </w:t>
      </w:r>
      <w:r>
        <w:rPr>
          <w:b/>
          <w:sz w:val="20"/>
        </w:rPr>
        <w:t>Меленковск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йона</w:t>
      </w:r>
    </w:p>
    <w:p>
      <w:pPr>
        <w:pStyle w:val="Normal"/>
        <w:spacing w:lineRule="exact" w:line="226" w:before="1" w:after="0"/>
        <w:ind w:left="118" w:right="5900" w:hanging="0"/>
        <w:jc w:val="center"/>
        <w:rPr>
          <w:sz w:val="24"/>
        </w:rPr>
      </w:pPr>
      <w:r>
        <w:rPr>
          <w:b/>
          <w:sz w:val="20"/>
        </w:rPr>
        <w:t>Владимирско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области</w:t>
      </w:r>
    </w:p>
    <w:p>
      <w:pPr>
        <w:pStyle w:val="Normal"/>
        <w:ind w:left="599" w:right="6293" w:hanging="178"/>
        <w:rPr/>
      </w:pPr>
      <w:r>
        <w:rPr>
          <w:sz w:val="24"/>
        </w:rPr>
        <w:t>602144</w:t>
      </w:r>
      <w:r>
        <w:rPr>
          <w:spacing w:val="-8"/>
          <w:sz w:val="24"/>
        </w:rPr>
        <w:t xml:space="preserve"> </w:t>
      </w:r>
      <w:r>
        <w:rPr>
          <w:sz w:val="24"/>
        </w:rPr>
        <w:t>Владимирская</w:t>
      </w:r>
      <w:r>
        <w:rPr>
          <w:spacing w:val="-3"/>
          <w:sz w:val="24"/>
        </w:rPr>
        <w:t xml:space="preserve"> </w:t>
      </w:r>
      <w:r>
        <w:rPr>
          <w:sz w:val="24"/>
        </w:rPr>
        <w:t>область</w:t>
      </w:r>
      <w:r>
        <w:rPr>
          <w:spacing w:val="-57"/>
          <w:sz w:val="24"/>
        </w:rPr>
        <w:t xml:space="preserve"> </w:t>
      </w:r>
      <w:r>
        <w:rPr>
          <w:sz w:val="24"/>
        </w:rPr>
        <w:t>Меленковский</w:t>
      </w:r>
      <w:r>
        <w:rPr>
          <w:spacing w:val="-9"/>
          <w:sz w:val="24"/>
        </w:rPr>
        <w:t xml:space="preserve"> </w:t>
      </w:r>
      <w:r>
        <w:rPr>
          <w:sz w:val="24"/>
        </w:rPr>
        <w:t>район</w:t>
      </w:r>
      <w:r>
        <w:rPr>
          <w:spacing w:val="-4"/>
          <w:sz w:val="24"/>
        </w:rPr>
        <w:t xml:space="preserve"> </w:t>
      </w:r>
      <w:r>
        <w:rPr>
          <w:sz w:val="24"/>
        </w:rPr>
        <w:t>с.Ляхи</w:t>
      </w:r>
    </w:p>
    <w:p>
      <w:pPr>
        <w:pStyle w:val="Normal"/>
        <w:ind w:left="844" w:right="6442" w:firstLine="7"/>
        <w:jc w:val="center"/>
        <w:rPr/>
      </w:pPr>
      <w:r>
        <w:rPr>
          <w:sz w:val="24"/>
        </w:rPr>
        <w:t>ул.Октябрьская,</w:t>
      </w:r>
      <w:r>
        <w:rPr>
          <w:spacing w:val="1"/>
          <w:sz w:val="24"/>
        </w:rPr>
        <w:t xml:space="preserve"> </w:t>
      </w:r>
      <w:r>
        <w:rPr>
          <w:sz w:val="24"/>
        </w:rPr>
        <w:t>д.95А</w:t>
      </w:r>
      <w:r>
        <w:rPr>
          <w:spacing w:val="1"/>
          <w:sz w:val="24"/>
        </w:rPr>
        <w:t xml:space="preserve"> </w:t>
      </w:r>
      <w:r>
        <w:rPr>
          <w:sz w:val="24"/>
        </w:rPr>
        <w:t>телефон(849247)</w:t>
      </w:r>
      <w:r>
        <w:rPr>
          <w:spacing w:val="-14"/>
          <w:sz w:val="24"/>
        </w:rPr>
        <w:t xml:space="preserve"> </w:t>
      </w:r>
      <w:r>
        <w:rPr>
          <w:sz w:val="24"/>
        </w:rPr>
        <w:t>6-63-46</w:t>
      </w:r>
    </w:p>
    <w:p>
      <w:pPr>
        <w:pStyle w:val="Normal"/>
        <w:spacing w:lineRule="exact" w:line="271"/>
        <w:ind w:left="118" w:right="5680" w:hanging="0"/>
        <w:jc w:val="center"/>
        <w:rPr>
          <w:sz w:val="24"/>
        </w:rPr>
      </w:pPr>
      <w:r>
        <w:rPr>
          <w:sz w:val="24"/>
        </w:rPr>
        <w:t>эл.</w:t>
      </w:r>
      <w:r>
        <w:rPr>
          <w:spacing w:val="-3"/>
          <w:sz w:val="24"/>
        </w:rPr>
        <w:t xml:space="preserve"> </w:t>
      </w:r>
      <w:r>
        <w:rPr>
          <w:sz w:val="24"/>
        </w:rPr>
        <w:t>почта</w:t>
      </w:r>
      <w:r>
        <w:rPr>
          <w:spacing w:val="-8"/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 w:color="0000FF"/>
          </w:rPr>
          <w:t>26.dou@melenky.ru</w:t>
        </w:r>
      </w:hyperlink>
    </w:p>
    <w:p>
      <w:pPr>
        <w:pStyle w:val="Normal"/>
        <w:spacing w:lineRule="auto" w:line="232"/>
        <w:ind w:left="118" w:right="5626" w:hanging="0"/>
        <w:jc w:val="center"/>
        <w:rPr>
          <w:sz w:val="20"/>
        </w:rPr>
      </w:pPr>
      <w:r>
        <w:rPr>
          <w:sz w:val="24"/>
        </w:rPr>
        <w:t>сайт:</w:t>
      </w:r>
      <w:r>
        <w:rPr>
          <w:spacing w:val="-11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t6425aj.dou.obrazovanie33.ru/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ИНН 3319004982</w:t>
      </w:r>
      <w:r>
        <w:rPr>
          <w:spacing w:val="-3"/>
          <w:sz w:val="24"/>
        </w:rPr>
        <w:t xml:space="preserve"> </w:t>
      </w:r>
      <w:r>
        <w:rPr>
          <w:sz w:val="24"/>
        </w:rPr>
        <w:t>КПП 331901001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left="118" w:right="151" w:hanging="0"/>
        <w:jc w:val="center"/>
        <w:rPr/>
      </w:pPr>
      <w:r>
        <w:rPr/>
        <w:t>Информационная</w:t>
      </w:r>
      <w:r>
        <w:rPr>
          <w:spacing w:val="-10"/>
        </w:rPr>
        <w:t xml:space="preserve"> </w:t>
      </w:r>
      <w:r>
        <w:rPr/>
        <w:t>справка.</w:t>
      </w:r>
    </w:p>
    <w:p>
      <w:pPr>
        <w:pStyle w:val="TextBody"/>
        <w:spacing w:before="87" w:after="0"/>
        <w:ind w:left="118" w:right="151" w:hanging="0"/>
        <w:jc w:val="center"/>
        <w:rPr/>
      </w:pPr>
      <w:r>
        <w:rPr/>
      </w:r>
    </w:p>
    <w:p>
      <w:pPr>
        <w:pStyle w:val="TextBody"/>
        <w:spacing w:before="246" w:after="0"/>
        <w:ind w:left="101" w:hanging="0"/>
        <w:jc w:val="both"/>
        <w:rPr>
          <w:sz w:val="30"/>
        </w:rPr>
      </w:pPr>
      <w:r>
        <w:rPr/>
        <w:t xml:space="preserve">     </w:t>
      </w:r>
      <w:r>
        <w:rPr/>
        <w:t xml:space="preserve">МАДОУ «Детский сад №26» с.Ляхи Меленковского района Владимирской области платных услуг </w:t>
      </w:r>
      <w:r>
        <w:rPr>
          <w:u w:val="single"/>
        </w:rPr>
        <w:t>не оказывает</w:t>
      </w:r>
      <w:r>
        <w:rPr/>
        <w:t>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exact" w:line="322" w:before="1" w:after="0"/>
        <w:ind w:right="249" w:hanging="0"/>
        <w:jc w:val="right"/>
        <w:rPr/>
      </w:pPr>
      <w:r>
        <w:rPr>
          <w:spacing w:val="-1"/>
        </w:rPr>
        <w:t>Заведующий</w:t>
      </w:r>
      <w:r>
        <w:rPr>
          <w:spacing w:val="-9"/>
        </w:rPr>
        <w:t xml:space="preserve"> </w:t>
      </w:r>
      <w:r>
        <w:rPr/>
        <w:t>МАДОУ</w:t>
      </w:r>
    </w:p>
    <w:p>
      <w:pPr>
        <w:pStyle w:val="TextBody"/>
        <w:ind w:left="6347" w:hanging="0"/>
        <w:rPr>
          <w:sz w:val="9"/>
        </w:rPr>
      </w:pPr>
      <w:r>
        <w:rPr/>
        <w:t>«Детский</w:t>
      </w:r>
      <w:r>
        <w:rPr>
          <w:spacing w:val="-8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26»</w:t>
      </w:r>
      <w:r>
        <w:rPr>
          <w:spacing w:val="-12"/>
        </w:rPr>
        <w:t xml:space="preserve"> </w:t>
      </w:r>
      <w:r>
        <w:rPr/>
        <w:t>с.Ляхи</w:t>
      </w:r>
    </w:p>
    <w:p>
      <w:pPr>
        <w:pStyle w:val="TextBody"/>
        <w:spacing w:before="5" w:after="0"/>
        <w:rPr>
          <w:sz w:val="9"/>
        </w:rPr>
      </w:pPr>
      <w:r>
        <w:rPr>
          <w:sz w:val="9"/>
        </w:rPr>
      </w:r>
    </w:p>
    <w:p>
      <w:pPr>
        <w:sectPr>
          <w:type w:val="nextPage"/>
          <w:pgSz w:w="11906" w:h="16838"/>
          <w:pgMar w:left="1480" w:right="600" w:gutter="0" w:header="0" w:top="15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7"/>
        <w:spacing w:lineRule="auto" w:line="252"/>
        <w:rPr>
          <w:spacing w:val="-1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2900</wp:posOffset>
                </wp:positionH>
                <wp:positionV relativeFrom="paragraph">
                  <wp:posOffset>88900</wp:posOffset>
                </wp:positionV>
                <wp:extent cx="840740" cy="8350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83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2321">
                              <a:moveTo>
                                <a:pt x="421" y="1830"/>
                              </a:moveTo>
                              <a:lnTo>
                                <a:pt x="252" y="1935"/>
                              </a:lnTo>
                              <a:lnTo>
                                <a:pt x="132" y="2039"/>
                              </a:lnTo>
                              <a:lnTo>
                                <a:pt x="55" y="2137"/>
                              </a:lnTo>
                              <a:lnTo>
                                <a:pt x="12" y="2219"/>
                              </a:lnTo>
                              <a:lnTo>
                                <a:pt x="0" y="2281"/>
                              </a:lnTo>
                              <a:lnTo>
                                <a:pt x="14" y="2311"/>
                              </a:lnTo>
                              <a:lnTo>
                                <a:pt x="28" y="2320"/>
                              </a:lnTo>
                              <a:lnTo>
                                <a:pt x="183" y="2320"/>
                              </a:lnTo>
                              <a:lnTo>
                                <a:pt x="190" y="2315"/>
                              </a:lnTo>
                              <a:lnTo>
                                <a:pt x="46" y="2315"/>
                              </a:lnTo>
                              <a:lnTo>
                                <a:pt x="56" y="2249"/>
                              </a:lnTo>
                              <a:lnTo>
                                <a:pt x="106" y="2158"/>
                              </a:lnTo>
                              <a:lnTo>
                                <a:pt x="185" y="2052"/>
                              </a:lnTo>
                              <a:lnTo>
                                <a:pt x="293" y="1939"/>
                              </a:lnTo>
                              <a:lnTo>
                                <a:pt x="421" y="1830"/>
                              </a:lnTo>
                              <a:close/>
                              <a:moveTo>
                                <a:pt x="998" y="0"/>
                              </a:moveTo>
                              <a:lnTo>
                                <a:pt x="952" y="32"/>
                              </a:lnTo>
                              <a:lnTo>
                                <a:pt x="928" y="104"/>
                              </a:lnTo>
                              <a:lnTo>
                                <a:pt x="919" y="185"/>
                              </a:lnTo>
                              <a:lnTo>
                                <a:pt x="917" y="243"/>
                              </a:lnTo>
                              <a:lnTo>
                                <a:pt x="919" y="295"/>
                              </a:lnTo>
                              <a:lnTo>
                                <a:pt x="924" y="353"/>
                              </a:lnTo>
                              <a:lnTo>
                                <a:pt x="931" y="411"/>
                              </a:lnTo>
                              <a:lnTo>
                                <a:pt x="942" y="473"/>
                              </a:lnTo>
                              <a:lnTo>
                                <a:pt x="952" y="536"/>
                              </a:lnTo>
                              <a:lnTo>
                                <a:pt x="966" y="600"/>
                              </a:lnTo>
                              <a:lnTo>
                                <a:pt x="981" y="665"/>
                              </a:lnTo>
                              <a:lnTo>
                                <a:pt x="998" y="730"/>
                              </a:lnTo>
                              <a:lnTo>
                                <a:pt x="989" y="778"/>
                              </a:lnTo>
                              <a:lnTo>
                                <a:pt x="963" y="859"/>
                              </a:lnTo>
                              <a:lnTo>
                                <a:pt x="922" y="970"/>
                              </a:lnTo>
                              <a:lnTo>
                                <a:pt x="868" y="1101"/>
                              </a:lnTo>
                              <a:lnTo>
                                <a:pt x="802" y="1251"/>
                              </a:lnTo>
                              <a:lnTo>
                                <a:pt x="728" y="1410"/>
                              </a:lnTo>
                              <a:lnTo>
                                <a:pt x="647" y="1572"/>
                              </a:lnTo>
                              <a:lnTo>
                                <a:pt x="561" y="1733"/>
                              </a:lnTo>
                              <a:lnTo>
                                <a:pt x="471" y="1884"/>
                              </a:lnTo>
                              <a:lnTo>
                                <a:pt x="381" y="2024"/>
                              </a:lnTo>
                              <a:lnTo>
                                <a:pt x="291" y="2142"/>
                              </a:lnTo>
                              <a:lnTo>
                                <a:pt x="203" y="2234"/>
                              </a:lnTo>
                              <a:lnTo>
                                <a:pt x="122" y="2294"/>
                              </a:lnTo>
                              <a:lnTo>
                                <a:pt x="46" y="2315"/>
                              </a:lnTo>
                              <a:lnTo>
                                <a:pt x="190" y="2315"/>
                              </a:lnTo>
                              <a:lnTo>
                                <a:pt x="238" y="2285"/>
                              </a:lnTo>
                              <a:lnTo>
                                <a:pt x="323" y="2205"/>
                              </a:lnTo>
                              <a:lnTo>
                                <a:pt x="420" y="2089"/>
                              </a:lnTo>
                              <a:lnTo>
                                <a:pt x="527" y="1932"/>
                              </a:lnTo>
                              <a:lnTo>
                                <a:pt x="649" y="1734"/>
                              </a:lnTo>
                              <a:lnTo>
                                <a:pt x="670" y="1727"/>
                              </a:lnTo>
                              <a:lnTo>
                                <a:pt x="649" y="1727"/>
                              </a:lnTo>
                              <a:lnTo>
                                <a:pt x="753" y="1540"/>
                              </a:lnTo>
                              <a:lnTo>
                                <a:pt x="836" y="1380"/>
                              </a:lnTo>
                              <a:lnTo>
                                <a:pt x="903" y="1242"/>
                              </a:lnTo>
                              <a:lnTo>
                                <a:pt x="954" y="1124"/>
                              </a:lnTo>
                              <a:lnTo>
                                <a:pt x="991" y="1023"/>
                              </a:lnTo>
                              <a:lnTo>
                                <a:pt x="1019" y="937"/>
                              </a:lnTo>
                              <a:lnTo>
                                <a:pt x="1041" y="861"/>
                              </a:lnTo>
                              <a:lnTo>
                                <a:pt x="1123" y="861"/>
                              </a:lnTo>
                              <a:lnTo>
                                <a:pt x="1122" y="859"/>
                              </a:lnTo>
                              <a:lnTo>
                                <a:pt x="1072" y="723"/>
                              </a:lnTo>
                              <a:lnTo>
                                <a:pt x="1090" y="602"/>
                              </a:lnTo>
                              <a:lnTo>
                                <a:pt x="1041" y="602"/>
                              </a:lnTo>
                              <a:lnTo>
                                <a:pt x="1014" y="498"/>
                              </a:lnTo>
                              <a:lnTo>
                                <a:pt x="995" y="397"/>
                              </a:lnTo>
                              <a:lnTo>
                                <a:pt x="984" y="302"/>
                              </a:lnTo>
                              <a:lnTo>
                                <a:pt x="982" y="217"/>
                              </a:lnTo>
                              <a:lnTo>
                                <a:pt x="982" y="182"/>
                              </a:lnTo>
                              <a:lnTo>
                                <a:pt x="988" y="120"/>
                              </a:lnTo>
                              <a:lnTo>
                                <a:pt x="1003" y="56"/>
                              </a:lnTo>
                              <a:lnTo>
                                <a:pt x="1032" y="14"/>
                              </a:lnTo>
                              <a:lnTo>
                                <a:pt x="1090" y="14"/>
                              </a:lnTo>
                              <a:lnTo>
                                <a:pt x="1058" y="4"/>
                              </a:lnTo>
                              <a:lnTo>
                                <a:pt x="998" y="0"/>
                              </a:lnTo>
                              <a:close/>
                              <a:moveTo>
                                <a:pt x="2275" y="1722"/>
                              </a:moveTo>
                              <a:lnTo>
                                <a:pt x="2254" y="1727"/>
                              </a:lnTo>
                              <a:lnTo>
                                <a:pt x="2234" y="1738"/>
                              </a:lnTo>
                              <a:lnTo>
                                <a:pt x="2222" y="1757"/>
                              </a:lnTo>
                              <a:lnTo>
                                <a:pt x="2219" y="1780"/>
                              </a:lnTo>
                              <a:lnTo>
                                <a:pt x="2222" y="1801"/>
                              </a:lnTo>
                              <a:lnTo>
                                <a:pt x="2234" y="1819"/>
                              </a:lnTo>
                              <a:lnTo>
                                <a:pt x="2254" y="1830"/>
                              </a:lnTo>
                              <a:lnTo>
                                <a:pt x="2275" y="1835"/>
                              </a:lnTo>
                              <a:lnTo>
                                <a:pt x="2300" y="1830"/>
                              </a:lnTo>
                              <a:lnTo>
                                <a:pt x="2312" y="1822"/>
                              </a:lnTo>
                              <a:lnTo>
                                <a:pt x="2250" y="1822"/>
                              </a:lnTo>
                              <a:lnTo>
                                <a:pt x="2229" y="1803"/>
                              </a:lnTo>
                              <a:lnTo>
                                <a:pt x="2229" y="1754"/>
                              </a:lnTo>
                              <a:lnTo>
                                <a:pt x="2250" y="1734"/>
                              </a:lnTo>
                              <a:lnTo>
                                <a:pt x="2312" y="1734"/>
                              </a:lnTo>
                              <a:lnTo>
                                <a:pt x="2300" y="1727"/>
                              </a:lnTo>
                              <a:lnTo>
                                <a:pt x="2275" y="1722"/>
                              </a:lnTo>
                              <a:close/>
                              <a:moveTo>
                                <a:pt x="2312" y="1734"/>
                              </a:moveTo>
                              <a:lnTo>
                                <a:pt x="2303" y="1734"/>
                              </a:lnTo>
                              <a:lnTo>
                                <a:pt x="2321" y="1754"/>
                              </a:lnTo>
                              <a:lnTo>
                                <a:pt x="2321" y="1803"/>
                              </a:lnTo>
                              <a:lnTo>
                                <a:pt x="2303" y="1822"/>
                              </a:lnTo>
                              <a:lnTo>
                                <a:pt x="2312" y="1822"/>
                              </a:lnTo>
                              <a:lnTo>
                                <a:pt x="2317" y="1819"/>
                              </a:lnTo>
                              <a:lnTo>
                                <a:pt x="2330" y="1801"/>
                              </a:lnTo>
                              <a:lnTo>
                                <a:pt x="2335" y="1780"/>
                              </a:lnTo>
                              <a:lnTo>
                                <a:pt x="2330" y="1757"/>
                              </a:lnTo>
                              <a:lnTo>
                                <a:pt x="2317" y="1738"/>
                              </a:lnTo>
                              <a:lnTo>
                                <a:pt x="2312" y="1734"/>
                              </a:lnTo>
                              <a:close/>
                              <a:moveTo>
                                <a:pt x="2291" y="1741"/>
                              </a:moveTo>
                              <a:lnTo>
                                <a:pt x="2254" y="1741"/>
                              </a:lnTo>
                              <a:lnTo>
                                <a:pt x="2254" y="1810"/>
                              </a:lnTo>
                              <a:lnTo>
                                <a:pt x="2266" y="1810"/>
                              </a:lnTo>
                              <a:lnTo>
                                <a:pt x="2266" y="1784"/>
                              </a:lnTo>
                              <a:lnTo>
                                <a:pt x="2296" y="1784"/>
                              </a:lnTo>
                              <a:lnTo>
                                <a:pt x="2294" y="1782"/>
                              </a:lnTo>
                              <a:lnTo>
                                <a:pt x="2287" y="1780"/>
                              </a:lnTo>
                              <a:lnTo>
                                <a:pt x="2301" y="1775"/>
                              </a:lnTo>
                              <a:lnTo>
                                <a:pt x="2266" y="1775"/>
                              </a:lnTo>
                              <a:lnTo>
                                <a:pt x="2266" y="1755"/>
                              </a:lnTo>
                              <a:lnTo>
                                <a:pt x="2300" y="1755"/>
                              </a:lnTo>
                              <a:lnTo>
                                <a:pt x="2298" y="1750"/>
                              </a:lnTo>
                              <a:lnTo>
                                <a:pt x="2291" y="1741"/>
                              </a:lnTo>
                              <a:close/>
                              <a:moveTo>
                                <a:pt x="2296" y="1784"/>
                              </a:moveTo>
                              <a:lnTo>
                                <a:pt x="2280" y="1784"/>
                              </a:lnTo>
                              <a:lnTo>
                                <a:pt x="2284" y="1791"/>
                              </a:lnTo>
                              <a:lnTo>
                                <a:pt x="2287" y="1798"/>
                              </a:lnTo>
                              <a:lnTo>
                                <a:pt x="2289" y="1810"/>
                              </a:lnTo>
                              <a:lnTo>
                                <a:pt x="2301" y="1810"/>
                              </a:lnTo>
                              <a:lnTo>
                                <a:pt x="2298" y="1798"/>
                              </a:lnTo>
                              <a:lnTo>
                                <a:pt x="2298" y="1789"/>
                              </a:lnTo>
                              <a:lnTo>
                                <a:pt x="2296" y="1784"/>
                              </a:lnTo>
                              <a:close/>
                              <a:moveTo>
                                <a:pt x="2300" y="1755"/>
                              </a:moveTo>
                              <a:lnTo>
                                <a:pt x="2282" y="1755"/>
                              </a:lnTo>
                              <a:lnTo>
                                <a:pt x="2287" y="1757"/>
                              </a:lnTo>
                              <a:lnTo>
                                <a:pt x="2287" y="1773"/>
                              </a:lnTo>
                              <a:lnTo>
                                <a:pt x="2280" y="1775"/>
                              </a:lnTo>
                              <a:lnTo>
                                <a:pt x="2301" y="1775"/>
                              </a:lnTo>
                              <a:lnTo>
                                <a:pt x="2301" y="1764"/>
                              </a:lnTo>
                              <a:lnTo>
                                <a:pt x="2300" y="1755"/>
                              </a:lnTo>
                              <a:close/>
                              <a:moveTo>
                                <a:pt x="1123" y="861"/>
                              </a:moveTo>
                              <a:lnTo>
                                <a:pt x="1041" y="861"/>
                              </a:lnTo>
                              <a:lnTo>
                                <a:pt x="1125" y="1043"/>
                              </a:lnTo>
                              <a:lnTo>
                                <a:pt x="1213" y="1186"/>
                              </a:lnTo>
                              <a:lnTo>
                                <a:pt x="1303" y="1295"/>
                              </a:lnTo>
                              <a:lnTo>
                                <a:pt x="1388" y="1374"/>
                              </a:lnTo>
                              <a:lnTo>
                                <a:pt x="1464" y="1433"/>
                              </a:lnTo>
                              <a:lnTo>
                                <a:pt x="1529" y="1473"/>
                              </a:lnTo>
                              <a:lnTo>
                                <a:pt x="1407" y="1494"/>
                              </a:lnTo>
                              <a:lnTo>
                                <a:pt x="1284" y="1523"/>
                              </a:lnTo>
                              <a:lnTo>
                                <a:pt x="1157" y="1554"/>
                              </a:lnTo>
                              <a:lnTo>
                                <a:pt x="1028" y="1590"/>
                              </a:lnTo>
                              <a:lnTo>
                                <a:pt x="899" y="1630"/>
                              </a:lnTo>
                              <a:lnTo>
                                <a:pt x="772" y="1676"/>
                              </a:lnTo>
                              <a:lnTo>
                                <a:pt x="649" y="1727"/>
                              </a:lnTo>
                              <a:lnTo>
                                <a:pt x="670" y="1727"/>
                              </a:lnTo>
                              <a:lnTo>
                                <a:pt x="772" y="1694"/>
                              </a:lnTo>
                              <a:lnTo>
                                <a:pt x="905" y="1657"/>
                              </a:lnTo>
                              <a:lnTo>
                                <a:pt x="1044" y="1625"/>
                              </a:lnTo>
                              <a:lnTo>
                                <a:pt x="1187" y="1595"/>
                              </a:lnTo>
                              <a:lnTo>
                                <a:pt x="1332" y="1570"/>
                              </a:lnTo>
                              <a:lnTo>
                                <a:pt x="1474" y="1549"/>
                              </a:lnTo>
                              <a:lnTo>
                                <a:pt x="1617" y="1531"/>
                              </a:lnTo>
                              <a:lnTo>
                                <a:pt x="1795" y="1531"/>
                              </a:lnTo>
                              <a:lnTo>
                                <a:pt x="1757" y="1515"/>
                              </a:lnTo>
                              <a:lnTo>
                                <a:pt x="1882" y="1508"/>
                              </a:lnTo>
                              <a:lnTo>
                                <a:pt x="2287" y="1508"/>
                              </a:lnTo>
                              <a:lnTo>
                                <a:pt x="2224" y="1475"/>
                              </a:lnTo>
                              <a:lnTo>
                                <a:pt x="2136" y="1456"/>
                              </a:lnTo>
                              <a:lnTo>
                                <a:pt x="1652" y="1456"/>
                              </a:lnTo>
                              <a:lnTo>
                                <a:pt x="1598" y="1424"/>
                              </a:lnTo>
                              <a:lnTo>
                                <a:pt x="1543" y="1390"/>
                              </a:lnTo>
                              <a:lnTo>
                                <a:pt x="1488" y="1355"/>
                              </a:lnTo>
                              <a:lnTo>
                                <a:pt x="1437" y="1318"/>
                              </a:lnTo>
                              <a:lnTo>
                                <a:pt x="1342" y="1224"/>
                              </a:lnTo>
                              <a:lnTo>
                                <a:pt x="1257" y="1113"/>
                              </a:lnTo>
                              <a:lnTo>
                                <a:pt x="1183" y="992"/>
                              </a:lnTo>
                              <a:lnTo>
                                <a:pt x="1123" y="861"/>
                              </a:lnTo>
                              <a:close/>
                              <a:moveTo>
                                <a:pt x="1795" y="1531"/>
                              </a:moveTo>
                              <a:lnTo>
                                <a:pt x="1617" y="1531"/>
                              </a:lnTo>
                              <a:lnTo>
                                <a:pt x="1772" y="1602"/>
                              </a:lnTo>
                              <a:lnTo>
                                <a:pt x="1926" y="1655"/>
                              </a:lnTo>
                              <a:lnTo>
                                <a:pt x="2069" y="1688"/>
                              </a:lnTo>
                              <a:lnTo>
                                <a:pt x="2187" y="1701"/>
                              </a:lnTo>
                              <a:lnTo>
                                <a:pt x="2236" y="1697"/>
                              </a:lnTo>
                              <a:lnTo>
                                <a:pt x="2273" y="1688"/>
                              </a:lnTo>
                              <a:lnTo>
                                <a:pt x="2298" y="1671"/>
                              </a:lnTo>
                              <a:lnTo>
                                <a:pt x="2301" y="1664"/>
                              </a:lnTo>
                              <a:lnTo>
                                <a:pt x="2236" y="1664"/>
                              </a:lnTo>
                              <a:lnTo>
                                <a:pt x="2143" y="1651"/>
                              </a:lnTo>
                              <a:lnTo>
                                <a:pt x="2026" y="1621"/>
                              </a:lnTo>
                              <a:lnTo>
                                <a:pt x="1894" y="1575"/>
                              </a:lnTo>
                              <a:lnTo>
                                <a:pt x="1795" y="1531"/>
                              </a:lnTo>
                              <a:close/>
                              <a:moveTo>
                                <a:pt x="2310" y="1646"/>
                              </a:moveTo>
                              <a:lnTo>
                                <a:pt x="2296" y="1651"/>
                              </a:lnTo>
                              <a:lnTo>
                                <a:pt x="2279" y="1657"/>
                              </a:lnTo>
                              <a:lnTo>
                                <a:pt x="2259" y="1662"/>
                              </a:lnTo>
                              <a:lnTo>
                                <a:pt x="2236" y="1664"/>
                              </a:lnTo>
                              <a:lnTo>
                                <a:pt x="2301" y="1664"/>
                              </a:lnTo>
                              <a:lnTo>
                                <a:pt x="2310" y="1646"/>
                              </a:lnTo>
                              <a:close/>
                              <a:moveTo>
                                <a:pt x="2287" y="1508"/>
                              </a:moveTo>
                              <a:lnTo>
                                <a:pt x="2032" y="1508"/>
                              </a:lnTo>
                              <a:lnTo>
                                <a:pt x="2175" y="1523"/>
                              </a:lnTo>
                              <a:lnTo>
                                <a:pt x="2280" y="1556"/>
                              </a:lnTo>
                              <a:lnTo>
                                <a:pt x="2321" y="1620"/>
                              </a:lnTo>
                              <a:lnTo>
                                <a:pt x="2328" y="1604"/>
                              </a:lnTo>
                              <a:lnTo>
                                <a:pt x="2335" y="1597"/>
                              </a:lnTo>
                              <a:lnTo>
                                <a:pt x="2335" y="1579"/>
                              </a:lnTo>
                              <a:lnTo>
                                <a:pt x="2305" y="1519"/>
                              </a:lnTo>
                              <a:lnTo>
                                <a:pt x="2287" y="1508"/>
                              </a:lnTo>
                              <a:close/>
                              <a:moveTo>
                                <a:pt x="1938" y="1440"/>
                              </a:moveTo>
                              <a:lnTo>
                                <a:pt x="1873" y="1441"/>
                              </a:lnTo>
                              <a:lnTo>
                                <a:pt x="1804" y="1445"/>
                              </a:lnTo>
                              <a:lnTo>
                                <a:pt x="1652" y="1456"/>
                              </a:lnTo>
                              <a:lnTo>
                                <a:pt x="2136" y="1456"/>
                              </a:lnTo>
                              <a:lnTo>
                                <a:pt x="2099" y="1448"/>
                              </a:lnTo>
                              <a:lnTo>
                                <a:pt x="1938" y="1440"/>
                              </a:lnTo>
                              <a:close/>
                              <a:moveTo>
                                <a:pt x="1113" y="196"/>
                              </a:moveTo>
                              <a:lnTo>
                                <a:pt x="1100" y="266"/>
                              </a:lnTo>
                              <a:lnTo>
                                <a:pt x="1085" y="356"/>
                              </a:lnTo>
                              <a:lnTo>
                                <a:pt x="1065" y="468"/>
                              </a:lnTo>
                              <a:lnTo>
                                <a:pt x="1041" y="602"/>
                              </a:lnTo>
                              <a:lnTo>
                                <a:pt x="1090" y="602"/>
                              </a:lnTo>
                              <a:lnTo>
                                <a:pt x="1092" y="587"/>
                              </a:lnTo>
                              <a:lnTo>
                                <a:pt x="1102" y="455"/>
                              </a:lnTo>
                              <a:lnTo>
                                <a:pt x="1108" y="326"/>
                              </a:lnTo>
                              <a:lnTo>
                                <a:pt x="1113" y="196"/>
                              </a:lnTo>
                              <a:close/>
                              <a:moveTo>
                                <a:pt x="1090" y="14"/>
                              </a:moveTo>
                              <a:lnTo>
                                <a:pt x="1032" y="14"/>
                              </a:lnTo>
                              <a:lnTo>
                                <a:pt x="1058" y="32"/>
                              </a:lnTo>
                              <a:lnTo>
                                <a:pt x="1081" y="56"/>
                              </a:lnTo>
                              <a:lnTo>
                                <a:pt x="1102" y="97"/>
                              </a:lnTo>
                              <a:lnTo>
                                <a:pt x="1113" y="153"/>
                              </a:lnTo>
                              <a:lnTo>
                                <a:pt x="1122" y="65"/>
                              </a:lnTo>
                              <a:lnTo>
                                <a:pt x="1102" y="19"/>
                              </a:lnTo>
                              <a:lnTo>
                                <a:pt x="109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36,2321" path="m421,1830l252,1935l132,2039l55,2137l12,2219l0,2281l14,2311l28,2320l183,2320l190,2315l46,2315l56,2249l106,2158l185,2052l293,1939l421,1830xm998,0l952,32l928,104l919,185l917,243l919,295l924,353l931,411l942,473l952,536l966,600l981,665l998,730l989,778l963,859l922,970l868,1101l802,1251l728,1410l647,1572l561,1733l471,1884l381,2024l291,2142l203,2234l122,2294l46,2315l190,2315l238,2285l323,2205l420,2089l527,1932l649,1734l670,1727l649,1727l753,1540l836,1380l903,1242l954,1124l991,1023l1019,937l1041,861l1123,861l1122,859l1072,723l1090,602l1041,602l1014,498l995,397l984,302l982,217l982,182l988,120l1003,56l1032,14l1090,14l1058,4l998,0xm2275,1722l2254,1727l2234,1738l2222,1757l2219,1780l2222,1801l2234,1819l2254,1830l2275,1835l2300,1830l2312,1822l2250,1822l2229,1803l2229,1754l2250,1734l2312,1734l2300,1727l2275,1722xm2312,1734l2303,1734l2321,1754l2321,1803l2303,1822l2312,1822l2317,1819l2330,1801l2335,1780l2330,1757l2317,1738l2312,1734xm2291,1741l2254,1741l2254,1810l2266,1810l2266,1784l2296,1784l2294,1782l2287,1780l2301,1775l2266,1775l2266,1755l2300,1755l2298,1750l2291,1741xm2296,1784l2280,1784l2284,1791l2287,1798l2289,1810l2301,1810l2298,1798l2298,1789l2296,1784xm2300,1755l2282,1755l2287,1757l2287,1773l2280,1775l2301,1775l2301,1764l2300,1755xm1123,861l1041,861l1125,1043l1213,1186l1303,1295l1388,1374l1464,1433l1529,1473l1407,1494l1284,1523l1157,1554l1028,1590l899,1630l772,1676l649,1727l670,1727l772,1694l905,1657l1044,1625l1187,1595l1332,1570l1474,1549l1617,1531l1795,1531l1757,1515l1882,1508l2287,1508l2224,1475l2136,1456l1652,1456l1598,1424l1543,1390l1488,1355l1437,1318l1342,1224l1257,1113l1183,992l1123,861xm1795,1531l1617,1531l1772,1602l1926,1655l2069,1688l2187,1701l2236,1697l2273,1688l2298,1671l2301,1664l2236,1664l2143,1651l2026,1621l1894,1575l1795,1531xm2310,1646l2296,1651l2279,1657l2259,1662l2236,1664l2301,1664l2310,1646xm2287,1508l2032,1508l2175,1523l2280,1556l2321,1620l2328,1604l2335,1597l2335,1579l2305,1519l2287,1508xm1938,1440l1873,1441l1804,1445l1652,1456l2136,1456l2099,1448l1938,1440xm1113,196l1100,266l1085,356l1065,468l1041,602l1090,602l1092,587l1102,455l1108,326l1113,196xm1090,14l1032,14l1058,32l1081,56l1102,97l1113,153l1122,65l1102,19l1090,14xe" fillcolor="#ffd8d8" stroked="f" o:allowincell="f" style="position:absolute;margin-left:427pt;margin-top:7pt;width:66.15pt;height:65.7pt;mso-wrap-style:none;v-text-anchor:middle;mso-position-horizontal-relative:page">
                <v:fill o:detectmouseclick="t" type="solid" color2="#002727"/>
                <v:stroke color="#3465a4" joinstyle="round" endcap="flat"/>
                <w10:wrap type="none"/>
              </v:shape>
            </w:pict>
          </mc:Fallback>
        </mc:AlternateContent>
      </w:r>
      <w:r>
        <w:rPr/>
        <w:t>Сидорова</w:t>
      </w:r>
      <w:r>
        <w:rPr>
          <w:spacing w:val="1"/>
        </w:rPr>
        <w:t xml:space="preserve"> </w:t>
      </w:r>
      <w:r>
        <w:rPr/>
        <w:t>Светлана</w:t>
      </w:r>
      <w:r>
        <w:rPr>
          <w:spacing w:val="1"/>
        </w:rPr>
        <w:t xml:space="preserve"> </w:t>
      </w:r>
      <w:r>
        <w:rPr>
          <w:w w:val="90"/>
        </w:rPr>
        <w:t>Евгеньевна</w:t>
      </w:r>
    </w:p>
    <w:p>
      <w:pPr>
        <w:pStyle w:val="Normal"/>
        <w:spacing w:lineRule="auto" w:line="264" w:before="146" w:after="0"/>
        <w:ind w:left="267" w:right="91" w:hanging="0"/>
        <w:rPr>
          <w:rFonts w:ascii="Trebuchet MS" w:hAnsi="Trebuchet MS" w:cs="Trebuchet MS"/>
          <w:w w:val="95"/>
          <w:sz w:val="20"/>
        </w:rPr>
      </w:pPr>
      <w:r>
        <w:br w:type="column"/>
      </w:r>
      <w:r>
        <w:rPr>
          <w:rFonts w:cs="Trebuchet MS" w:ascii="Trebuchet MS" w:hAnsi="Trebuchet MS"/>
          <w:spacing w:val="-1"/>
          <w:sz w:val="20"/>
        </w:rPr>
        <w:t>Подписано цифровой</w:t>
      </w:r>
      <w:r>
        <w:rPr>
          <w:rFonts w:cs="Trebuchet MS" w:ascii="Trebuchet MS" w:hAnsi="Trebuchet MS"/>
          <w:spacing w:val="-58"/>
          <w:sz w:val="20"/>
        </w:rPr>
        <w:t xml:space="preserve"> </w:t>
      </w:r>
      <w:r>
        <w:rPr>
          <w:rFonts w:cs="Trebuchet MS" w:ascii="Trebuchet MS" w:hAnsi="Trebuchet MS"/>
          <w:w w:val="95"/>
          <w:sz w:val="20"/>
        </w:rPr>
        <w:t>подписью:</w:t>
      </w:r>
      <w:r>
        <w:rPr>
          <w:rFonts w:cs="Trebuchet MS" w:ascii="Trebuchet MS" w:hAnsi="Trebuchet MS"/>
          <w:spacing w:val="10"/>
          <w:w w:val="95"/>
          <w:sz w:val="20"/>
        </w:rPr>
        <w:t xml:space="preserve"> </w:t>
      </w:r>
      <w:r>
        <w:rPr>
          <w:rFonts w:cs="Trebuchet MS" w:ascii="Trebuchet MS" w:hAnsi="Trebuchet MS"/>
          <w:w w:val="95"/>
          <w:sz w:val="20"/>
        </w:rPr>
        <w:t>Сидорова</w:t>
      </w:r>
      <w:r>
        <w:rPr>
          <w:rFonts w:cs="Trebuchet MS" w:ascii="Trebuchet MS" w:hAnsi="Trebuchet MS"/>
          <w:spacing w:val="1"/>
          <w:w w:val="95"/>
          <w:sz w:val="20"/>
        </w:rPr>
        <w:t xml:space="preserve"> </w:t>
      </w:r>
      <w:r>
        <w:rPr>
          <w:rFonts w:cs="Trebuchet MS" w:ascii="Trebuchet MS" w:hAnsi="Trebuchet MS"/>
          <w:w w:val="95"/>
          <w:sz w:val="20"/>
        </w:rPr>
        <w:t>Светлана</w:t>
      </w:r>
      <w:r>
        <w:rPr>
          <w:rFonts w:cs="Trebuchet MS" w:ascii="Trebuchet MS" w:hAnsi="Trebuchet MS"/>
          <w:spacing w:val="4"/>
          <w:w w:val="95"/>
          <w:sz w:val="20"/>
        </w:rPr>
        <w:t xml:space="preserve"> </w:t>
      </w:r>
      <w:r>
        <w:rPr>
          <w:rFonts w:cs="Trebuchet MS" w:ascii="Trebuchet MS" w:hAnsi="Trebuchet MS"/>
          <w:w w:val="95"/>
          <w:sz w:val="20"/>
        </w:rPr>
        <w:t>Евгеньевна</w:t>
      </w:r>
      <w:r>
        <w:rPr>
          <w:rFonts w:cs="Trebuchet MS" w:ascii="Trebuchet MS" w:hAnsi="Trebuchet MS"/>
          <w:spacing w:val="1"/>
          <w:w w:val="95"/>
          <w:sz w:val="20"/>
        </w:rPr>
        <w:t xml:space="preserve"> </w:t>
      </w:r>
      <w:r>
        <w:rPr>
          <w:rFonts w:cs="Trebuchet MS" w:ascii="Trebuchet MS" w:hAnsi="Trebuchet MS"/>
          <w:w w:val="90"/>
          <w:sz w:val="20"/>
        </w:rPr>
        <w:t>Дата:</w:t>
      </w:r>
      <w:r>
        <w:rPr>
          <w:rFonts w:cs="Trebuchet MS" w:ascii="Trebuchet MS" w:hAnsi="Trebuchet MS"/>
          <w:spacing w:val="-8"/>
          <w:w w:val="90"/>
          <w:sz w:val="20"/>
        </w:rPr>
        <w:t xml:space="preserve"> </w:t>
      </w:r>
      <w:r>
        <w:rPr>
          <w:rFonts w:cs="Trebuchet MS" w:ascii="Trebuchet MS" w:hAnsi="Trebuchet MS"/>
          <w:w w:val="90"/>
          <w:sz w:val="20"/>
        </w:rPr>
        <w:t>2024.01.10</w:t>
      </w:r>
    </w:p>
    <w:p>
      <w:pPr>
        <w:pStyle w:val="Normal"/>
        <w:spacing w:lineRule="exact" w:line="229"/>
        <w:ind w:left="267" w:hanging="0"/>
        <w:rPr/>
      </w:pPr>
      <w:r>
        <w:rPr>
          <w:rFonts w:cs="Trebuchet MS" w:ascii="Trebuchet MS" w:hAnsi="Trebuchet MS"/>
          <w:w w:val="95"/>
          <w:sz w:val="20"/>
        </w:rPr>
        <w:t>10:13:41</w:t>
      </w:r>
      <w:r>
        <w:rPr>
          <w:rFonts w:cs="Trebuchet MS" w:ascii="Trebuchet MS" w:hAnsi="Trebuchet MS"/>
          <w:spacing w:val="6"/>
          <w:w w:val="95"/>
          <w:sz w:val="20"/>
        </w:rPr>
        <w:t xml:space="preserve"> </w:t>
      </w:r>
      <w:r>
        <w:rPr>
          <w:rFonts w:cs="Trebuchet MS" w:ascii="Trebuchet MS" w:hAnsi="Trebuchet MS"/>
          <w:w w:val="95"/>
          <w:sz w:val="20"/>
        </w:rPr>
        <w:t>+03'00'</w:t>
      </w:r>
    </w:p>
    <w:sectPr>
      <w:type w:val="continuous"/>
      <w:pgSz w:w="11906" w:h="16838"/>
      <w:pgMar w:left="1480" w:right="600" w:gutter="0" w:header="0" w:top="1580" w:footer="0" w:bottom="280"/>
      <w:cols w:num="2" w:equalWidth="false" w:sep="false">
        <w:col w:w="7447" w:space="40"/>
        <w:col w:w="233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ource Han Sans CN" w:cs="Noto Sans Devanagari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Style17">
    <w:name w:val="Название"/>
    <w:basedOn w:val="Normal"/>
    <w:qFormat/>
    <w:pPr>
      <w:spacing w:before="106" w:after="0"/>
      <w:ind w:left="5661" w:hanging="0"/>
    </w:pPr>
    <w:rPr>
      <w:rFonts w:ascii="Trebuchet MS" w:hAnsi="Trebuchet MS" w:eastAsia="Trebuchet MS" w:cs="Trebuchet MS"/>
      <w:sz w:val="36"/>
      <w:szCs w:val="36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.dou@melenky.ru" TargetMode="External"/><Relationship Id="rId3" Type="http://schemas.openxmlformats.org/officeDocument/2006/relationships/hyperlink" Target="http://t6425aj.dou.obrazovanie33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44:00Z</dcterms:created>
  <dc:creator>МБДОУ №26</dc:creator>
  <dc:description/>
  <dc:language>en-US</dc:language>
  <cp:lastModifiedBy>МБДОУ №26</cp:lastModifiedBy>
  <dcterms:modified xsi:type="dcterms:W3CDTF">2024-01-10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9T23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1-09T23:00:00Z</vt:filetime>
  </property>
</Properties>
</file>